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Дорогие ребята! Вот и заканчивается очередной учебный год. Впереди долгое-долгое лето. Множество важных дел ожидает вас. Нужно и побегать, и поиграть, и покупаться, и позагорать, и сходить в поход с родителями или друзьями и еще тысячи и тысячи, интересных и нужных дел. А вот вечером когда хочется отдохнуть от суеты, шума и беготни, приходит к вам самый лучший друг –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КНИ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Я предлагаю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ашему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ниманию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писо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ниг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дл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етнего чтени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Для ребят, идущих в </w:t>
      </w: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 класс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48260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.С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ушкин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казк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ертво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царевн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и 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ем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огатырях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,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услан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юдмил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.В.Гоголь 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оч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еред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ождеством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,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колдованно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ест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.В.Григорович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уттаперчевы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альчи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.М.Гаршин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казк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аб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оз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.С.Лесков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видени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в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нженерном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мк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.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Куприн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удесны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ктор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.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швин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ладова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лнц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.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елезняков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учел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.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Алексин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чен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рашна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стори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иф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ревне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реци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дл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.Т.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офман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Щелкунчи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ышины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рол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ерн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аинственны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стров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,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ятнадцатилетни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питан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иплинг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аугл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,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икки-Тикки-Тав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Х.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ндерсен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казк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стори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ж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ондон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елы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лы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вен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ключени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ом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йер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индгрен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ключени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мил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еннеберг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 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руги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ве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0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Для ребят, идущих в </w:t>
      </w: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 класс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48260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.В.Гоголь.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колдованно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ест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,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арас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ульб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вест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о том, как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ссорилс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ван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ванович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с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ваном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икифоровичем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.Н.Толстой.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тств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.Н.Островский.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.Г.Алексин.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амы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частливы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н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.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елезняков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учел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уда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6-Б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.С.Пушкин.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убровски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,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арышня-крестьянк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.А.Некрасов.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ороз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расны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нос». «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елезна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рог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.П.Чехов.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алобна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ниг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ошадина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фамили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.Рид.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адни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без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олов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.Верн.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аинственны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стров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питан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рант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.Конан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йл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«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олубо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рбункул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.Скотт. «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йвенг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Для ребят, идущих в </w:t>
      </w: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 класс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482600" cy="62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.С.Пушкин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вест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елкин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.В.Гоголь «Вий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.Н.Толстой.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евастопольски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ссказ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.П.Чехов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еззащитно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уществ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,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Хирурги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,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оск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.С.Лесков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евш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,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елове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асах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.Горький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тств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.Г.Паустовский.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ещерска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орон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.Т.Твардовский.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асили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еркин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ент-Экзюпер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аленьки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нц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.Генри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оворящи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ветильни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.Зощенко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алош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,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треч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.Твен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нц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ищи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.Беляев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еловек-амфиби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,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олов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фессор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уэл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.Уэллс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еловек-невидимк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.Стивенсон.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стров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кровищ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Для ребят, идущих в </w:t>
      </w: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ru-RU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 класс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482600" cy="628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.М.Карамзин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една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из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.С.Пушкин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питанска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чк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.Ю.Лермонтов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цыр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.В.Гоголь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евизор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.С.Тургенев «Ася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.Н.Островский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.Н.Толстой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трочеств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,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сл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ал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.Горький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акар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удр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.А.Тэффи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во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ужи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.П.Астафьев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Фотографи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торо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ен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нет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.Г.Распутин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рок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французског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.Шекспир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оме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жульетт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Для ребят, идущих в </w:t>
      </w: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ru-RU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 класс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482600" cy="628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.-Б.Мольер 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нимы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ольно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.Шекспир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оме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жульетт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,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амле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.С.Пушкин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икова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ам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,  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вгени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негин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.С.Тургенев «Ася»,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ерва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юбов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,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ешни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д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.И.Фонвизин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доросл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.Грибоедов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ор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ума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.Лермонтов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еро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шег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.В.Гоголь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ертвы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уш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Ф.Достоевский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едны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юд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,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елы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оч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.Дюма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раф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онте-Крист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, Ж.Верн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аинственны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стров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.Быков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льпийска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аллад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.Васильев «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ор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дес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ихие…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,  «В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писках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начилс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.Приставкин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очевал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учк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олотая…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Для ребят, идущих в </w:t>
      </w: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 класс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482600" cy="628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.А.Гончаров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Обломов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А.Н.Островский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Гроза»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,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есприданниц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.В.Гогол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Невский проспект», «Портрет», «Нос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.С.Тургенев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Отцы и дети», «Записки охотника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.Е.Салтыков-Щедрин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оспод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оловлев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казк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Ф.М.Достоевски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Преступление и наказание»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ниженны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скорблен</w:t>
      </w:r>
    </w:p>
    <w:p>
      <w:pPr>
        <w:pStyle w:val="Normal"/>
        <w:shd w:fill="FFFFFF" w:val="clear"/>
        <w:spacing w:lineRule="auto" w:line="240" w:before="0" w:after="0"/>
        <w:ind w:left="480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ы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,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дио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.С.Лесков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Очарованный странник»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, 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ед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акбе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ценског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езд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.Н.Толсто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Война и мир»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нн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ренин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,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скресени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.П.Чехов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Ионыч», «Вишневый сад»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айк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.Ф.Гёте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Фаус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альза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обсе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Для ребят, идущих в </w:t>
      </w: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ru-RU"/>
        </w:rPr>
        <w:t>11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 класс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482600" cy="628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.А.Бунин.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емны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лле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нтоновски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яблок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осподин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ан-Франциск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,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егко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ыхани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.И.Куприн.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уламиф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едино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ранатовы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расле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лес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.Горький.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дне»,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елкаш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,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арух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зергил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.Булгаков.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астер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аргарит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.Шолохов.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ихи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Дон».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нски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ссказ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.Замятин.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.Платонов. «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тлован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.Шукши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ссказ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лин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расна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.Андреев.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уд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скарио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.Н.Толстой. «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етр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ервы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.Распутин.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следни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ро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 «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щани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с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атеро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ив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мн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ндратьев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«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ашк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.Быков. «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тников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.Васильев. «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ор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дес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ихие…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.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лженицын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атренин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вор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</w:t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03:00Z</dcterms:created>
  <dc:creator>Школа</dc:creator>
  <dc:description/>
  <dc:language>en-US</dc:language>
  <cp:lastModifiedBy>Школа</cp:lastModifiedBy>
  <dcterms:modified xsi:type="dcterms:W3CDTF">2014-05-13T11:03:00Z</dcterms:modified>
  <cp:revision>2</cp:revision>
  <dc:subject/>
  <dc:title/>
</cp:coreProperties>
</file>